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8950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lotte au v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8.4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lotte au ver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  <w:tab w:val="left" w:pos="7740" w:leader="none"/>
          <w:tab w:val="left" w:pos="78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1760</wp:posOffset>
                </wp:positionV>
                <wp:extent cx="3895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grédients : (pour 4 personn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 pavés de lotte de 150 g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ou 8 petits pavés de 75 gr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50 gr de beu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3 échalotes cisel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5cL de vin blanc 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50 gr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 jaunes d’œu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5 cL de crème liqu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 CS de chaque : oseille, persil, cerfeuil, épinards, céleri vert, citronnelle et estrag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grédients : (pour 4 personn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 pavés de lotte de 150 g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ou 8 petits pavés de 75 gr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50 gr de beur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3 échalotes ciselé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5cL de vin blanc se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50 gr d’eau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 jaunes d’œuf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5 cL de crème liqui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 CS de chaque : oseille, persil, cerfeuil, épinards, céleri vert, citronnelle et estrago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1257300" cy="2171700"/>
            <wp:effectExtent l="0" t="0" r="0" b="0"/>
            <wp:docPr id="3" name="MR90008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900083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49860</wp:posOffset>
                </wp:positionV>
                <wp:extent cx="4123690" cy="378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ECET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Couper toute la verdure finement au couteau ou aux ciseau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Faire revenir dans le beurre les échalotes sans leur faire prendre de colo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jouter les morceaux de lotte farinés, les retourner et mouiller avec le vin blanc et l’eau. Saler et poivr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Ajouter la verdure et laisser mijoter jusqu’à la cuisson complète de la lo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Retirer la casserole du feu, enlever la lotte et la garder au chaud entre 2 assiet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Ajouter, dans la casserole, la liaison jaune-crème liquide et rectifier l’assais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Remettre les morceaux de lotte dans la sauce qui ne doit plus bouil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7.7pt;mso-wrap-distance-left:9.05pt;mso-wrap-distance-right:9.05pt;mso-wrap-distance-top:0pt;mso-wrap-distance-bottom:0pt;margin-top:1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ECET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</w:rPr>
                        <w:t>Couper toute la verdure finement au couteau ou aux ciseaux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Faire revenir dans le beurre les échalotes sans leur faire prendre de coloratio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jouter les morceaux de lotte farinés, les retourner et mouiller avec le vin blanc et l’eau. Saler et poivr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Ajouter la verdure et laisser mijoter jusqu’à la cuisson complète de la lott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Retirer la casserole du feu, enlever la lotte et la garder au chaud entre 2 assiett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Ajouter, dans la casserole, la liaison jaune-crème liquide et rectifier l’assaisonnemen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Remettre les morceaux de lotte dans la sauce qui ne doit plus bouil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;Times New Roman" w:hAnsi="Segoe UI;Times New Roman" w:cs="Segoe UI;Times New Roman"/>
          <w:color w:val="4685DF"/>
          <w:sz w:val="15"/>
          <w:szCs w:val="15"/>
        </w:rPr>
      </w:pPr>
      <w:r>
        <w:rPr>
          <w:rFonts w:cs="Segoe UI;Times New Roman" w:ascii="Segoe UI;Times New Roman" w:hAnsi="Segoe UI;Times New Roman"/>
          <w:color w:val="4685DF"/>
          <w:sz w:val="15"/>
          <w:szCs w:val="15"/>
        </w:rPr>
        <w:drawing>
          <wp:inline distT="0" distB="0" distL="0" distR="0">
            <wp:extent cx="1714500" cy="1739900"/>
            <wp:effectExtent l="0" t="0" r="0" b="0"/>
            <wp:docPr id="5" name="MR90040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4018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  <w:t>BON</w:t>
      </w:r>
    </w:p>
    <w:p>
      <w:pPr>
        <w:pStyle w:val="Normal"/>
        <w:rPr>
          <w:rFonts w:ascii="Castellar" w:hAnsi="Castellar" w:cs="Castellar"/>
          <w:b/>
          <w:b/>
          <w:bCs/>
          <w:sz w:val="44"/>
        </w:rPr>
      </w:pPr>
      <w:r>
        <w:rPr>
          <w:rFonts w:eastAsia="Castellar" w:cs="Castellar" w:ascii="Castellar" w:hAnsi="Castellar"/>
          <w:b/>
          <w:bCs/>
          <w:sz w:val="44"/>
        </w:rPr>
        <w:t xml:space="preserve">  </w:t>
      </w:r>
      <w:r>
        <w:rPr>
          <w:rFonts w:cs="Castellar" w:ascii="Castellar" w:hAnsi="Castellar"/>
          <w:b/>
          <w:bCs/>
          <w:sz w:val="44"/>
        </w:rPr>
        <w:t>APPETIT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'HIRONDELLE ** - Hôtel Restaurant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8 avenue Faidherb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59240 DUNKERQU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Tel : 03.28.63.17.65 – fax : 03.28.66.15.4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: </w:t>
    </w:r>
    <w:hyperlink r:id="rId1">
      <w:r>
        <w:rPr>
          <w:rStyle w:val="InternetLink"/>
          <w:rFonts w:cs="Arial" w:ascii="Arial" w:hAnsi="Arial"/>
          <w:sz w:val="20"/>
        </w:rPr>
        <w:t>www.hotelhirondelle.com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l : info@hotelhirondel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0135" cy="1080135"/>
          <wp:effectExtent l="0" t="0" r="0" b="0"/>
          <wp:docPr id="6" name="LOGO%20LOG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LOG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5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90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firstLine="9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160" w:firstLine="90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hironde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9:00Z</dcterms:created>
  <dc:creator>l'hirondelle</dc:creator>
  <dc:description/>
  <dc:language>en-US</dc:language>
  <cp:lastModifiedBy>L'HIRONDELLE</cp:lastModifiedBy>
  <cp:lastPrinted>2010-07-27T19:29:00Z</cp:lastPrinted>
  <dcterms:modified xsi:type="dcterms:W3CDTF">2010-07-27T17:36:00Z</dcterms:modified>
  <cp:revision>3</cp:revision>
  <dc:subject/>
  <dc:title/>
</cp:coreProperties>
</file>