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50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6040</wp:posOffset>
                </wp:positionV>
                <wp:extent cx="3895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pâtes aux grose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5.2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pâtes aux groseille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  <w:tab w:val="left" w:pos="7740" w:leader="none"/>
          <w:tab w:val="left" w:pos="7840" w:leader="none"/>
        </w:tabs>
        <w:ind w:left="6480" w:firstLine="360"/>
        <w:rPr/>
      </w:pPr>
      <w:r>
        <w:rPr/>
        <w:tab/>
      </w:r>
      <w:r>
        <w:rPr>
          <w:rFonts w:cs="Segoe UI;Times New Roman" w:ascii="Segoe UI;Times New Roman" w:hAnsi="Segoe UI;Times New Roman"/>
          <w:color w:val="FFFFFF"/>
          <w:sz w:val="18"/>
          <w:szCs w:val="18"/>
        </w:rPr>
        <w:drawing>
          <wp:inline distT="0" distB="0" distL="0" distR="0">
            <wp:extent cx="2055495" cy="2055495"/>
            <wp:effectExtent l="0" t="0" r="0" b="0"/>
            <wp:docPr id="2" name="MR90035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R900358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6060</wp:posOffset>
                </wp:positionV>
                <wp:extent cx="38950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grédients 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(pour 4 personnes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 kg de groseil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30 gr de pectine ou gélifi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50 gr de sucre semo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10 gr de beu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550 gr de sucre cristallis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35.7pt;mso-wrap-distance-left:9.05pt;mso-wrap-distance-right:9.05pt;mso-wrap-distance-top:0pt;mso-wrap-distance-bottom:0pt;margin-top:1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grédients 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(pour 4 personnes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 kg de groseill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30 gr de pectine ou gélifian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50 gr de sucre semoul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10 gr de beur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550 gr de sucre cristallisé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283460</wp:posOffset>
                </wp:positionV>
                <wp:extent cx="4123690" cy="480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RECET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>Egrapper les fruits et les réduire en purée à l’aide d’un robot ménag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Passer la pulpe au chinois pour obtenir 750 gr de ju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ans un récipient, mélanger la pectine et le sucre semou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- Dans une casserole, mélanger le jus de groseille avec le sucre cristallisé et le beurre. Porter à ébullition et ajouter le mélange « sucre-pectine 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Porter de nouveau à ébullition et cuire à gros bouillons (109°) 15 minutes sans cesser de remuer à la spatu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Sur un marbre, ou une table recouvert d’un papier sulfurisé, faire couler la préparation dans un cadre dont on aura légèrement huilé le bo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aisser refroidir 2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Découper des petits losanges réguliers ou tout autre forme à votre convenance et les rouler dans du sucre cristallisé bien se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tte recette peut être réalisée avec tout autre fruits rouges sans en changer les propor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78.7pt;mso-wrap-distance-left:9.05pt;mso-wrap-distance-right:9.05pt;mso-wrap-distance-top:0pt;mso-wrap-distance-bottom:0pt;margin-top:179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RECETT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8"/>
                        </w:rPr>
                        <w:t>Egrapper les fruits et les réduire en purée à l’aide d’un robot ménage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Passer la pulpe au chinois pour obtenir 750 gr de jus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ans un récipient, mélanger la pectine et le sucre semoul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- Dans une casserole, mélanger le jus de groseille avec le sucre cristallisé et le beurre. Porter à ébullition et ajouter le mélange « sucre-pectine »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Porter de nouveau à ébullition et cuire à gros bouillons (109°) 15 minutes sans cesser de remuer à la spatul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Sur un marbre, ou une table recouvert d’un papier sulfurisé, faire couler la préparation dans un cadre dont on aura légèrement huilé le bord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aisser refroidir 2h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Découper des petits losanges réguliers ou tout autre forme à votre convenance et les rouler dans du sucre cristallisé bien sec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tte recette peut être réalisée avec tout autre fruits rouges sans en changer les propor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0" w:leader="none"/>
        </w:tabs>
        <w:ind w:left="6480" w:hanging="648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7840" w:leader="none"/>
        </w:tabs>
        <w:ind w:left="6300" w:hanging="5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Segoe UI;Times New Roman" w:hAnsi="Segoe UI;Times New Roman" w:cs="Segoe UI;Times New Roman"/>
          <w:color w:val="4685DF"/>
          <w:sz w:val="15"/>
          <w:szCs w:val="15"/>
        </w:rPr>
      </w:pPr>
      <w:r>
        <w:rPr>
          <w:rFonts w:cs="Segoe UI;Times New Roman" w:ascii="Segoe UI;Times New Roman" w:hAnsi="Segoe UI;Times New Roman"/>
          <w:color w:val="4685DF"/>
          <w:sz w:val="15"/>
          <w:szCs w:val="15"/>
        </w:rPr>
        <w:drawing>
          <wp:inline distT="0" distB="0" distL="0" distR="0">
            <wp:extent cx="1598295" cy="1598295"/>
            <wp:effectExtent l="0" t="0" r="0" b="0"/>
            <wp:docPr id="5" name="MR90043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900432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Times New Roman" w:hAnsi="Segoe UI;Times New Roman" w:cs="Segoe UI;Times New Roman"/>
          <w:color w:val="FFFFFF"/>
          <w:sz w:val="18"/>
          <w:szCs w:val="18"/>
        </w:rPr>
      </w:pPr>
      <w:r>
        <w:rPr>
          <w:rFonts w:cs="Segoe UI;Times New Roman" w:ascii="Segoe UI;Times New Roman" w:hAnsi="Segoe UI;Times New Roman"/>
          <w:color w:val="FFFFFF"/>
          <w:sz w:val="18"/>
          <w:szCs w:val="18"/>
        </w:rPr>
      </w:r>
    </w:p>
    <w:p>
      <w:pPr>
        <w:pStyle w:val="Normal"/>
        <w:rPr>
          <w:rFonts w:ascii="Castellar" w:hAnsi="Castellar" w:cs="Castellar"/>
          <w:b/>
          <w:b/>
          <w:bCs/>
          <w:color w:val="FFFFFF"/>
          <w:sz w:val="44"/>
          <w:szCs w:val="18"/>
        </w:rPr>
      </w:pPr>
      <w:r>
        <w:rPr>
          <w:rFonts w:cs="Castellar" w:ascii="Castellar" w:hAnsi="Castellar"/>
          <w:b/>
          <w:bCs/>
          <w:color w:val="FFFFFF"/>
          <w:sz w:val="44"/>
          <w:szCs w:val="18"/>
        </w:rPr>
      </w:r>
    </w:p>
    <w:p>
      <w:pPr>
        <w:pStyle w:val="Normal"/>
        <w:ind w:firstLine="900"/>
        <w:rPr>
          <w:rFonts w:ascii="Castellar" w:hAnsi="Castellar" w:cs="Castellar"/>
          <w:b/>
          <w:b/>
          <w:bCs/>
          <w:sz w:val="44"/>
        </w:rPr>
      </w:pPr>
      <w:r>
        <w:rPr>
          <w:rFonts w:cs="Castellar" w:ascii="Castellar" w:hAnsi="Castellar"/>
          <w:b/>
          <w:bCs/>
          <w:sz w:val="44"/>
        </w:rPr>
        <w:t>BON</w:t>
      </w:r>
    </w:p>
    <w:p>
      <w:pPr>
        <w:pStyle w:val="Normal"/>
        <w:rPr>
          <w:rFonts w:ascii="Castellar" w:hAnsi="Castellar" w:cs="Castellar"/>
          <w:b/>
          <w:b/>
          <w:bCs/>
          <w:sz w:val="44"/>
        </w:rPr>
      </w:pPr>
      <w:r>
        <w:rPr>
          <w:rFonts w:eastAsia="Castellar" w:cs="Castellar" w:ascii="Castellar" w:hAnsi="Castellar"/>
          <w:b/>
          <w:bCs/>
          <w:sz w:val="44"/>
        </w:rPr>
        <w:t xml:space="preserve">  </w:t>
      </w:r>
      <w:r>
        <w:rPr>
          <w:rFonts w:cs="Castellar" w:ascii="Castellar" w:hAnsi="Castellar"/>
          <w:b/>
          <w:bCs/>
          <w:sz w:val="44"/>
        </w:rPr>
        <w:t>APPETIT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L'HIRONDELLE ** - Hôtel Restaurant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8 avenue Faidherb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59240 DUNKERQUE</w:t>
    </w:r>
  </w:p>
  <w:p>
    <w:pPr>
      <w:pStyle w:val="Footer"/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Tel : 03.28.63.17.65 – fax : 03.28.66.15.43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ite : </w:t>
    </w:r>
    <w:hyperlink r:id="rId1">
      <w:r>
        <w:rPr>
          <w:rStyle w:val="InternetLink"/>
          <w:rFonts w:cs="Arial" w:ascii="Arial" w:hAnsi="Arial"/>
          <w:sz w:val="20"/>
        </w:rPr>
        <w:t>www.hotelhirondelle.com</w:t>
      </w:r>
    </w:hyperlink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il : info@hotelhirondel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0135" cy="1080135"/>
          <wp:effectExtent l="0" t="0" r="0" b="0"/>
          <wp:docPr id="6" name="LOGO%20LOG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LOGI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34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54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firstLine="90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firstLine="90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160" w:firstLine="90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telhironde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2:00Z</dcterms:created>
  <dc:creator>l'hirondelle</dc:creator>
  <dc:description/>
  <dc:language>en-US</dc:language>
  <cp:lastModifiedBy>L'HIRONDELLE</cp:lastModifiedBy>
  <cp:lastPrinted>2010-07-30T17:21:00Z</cp:lastPrinted>
  <dcterms:modified xsi:type="dcterms:W3CDTF">2010-07-30T15:32:00Z</dcterms:modified>
  <cp:revision>5</cp:revision>
  <dc:subject/>
  <dc:title/>
</cp:coreProperties>
</file>