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pêches de vigne au cassis et cab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pêches de vigne au cassis et cabern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left" w:pos="7740" w:leader="none"/>
          <w:tab w:val="left" w:pos="7840" w:leader="none"/>
        </w:tabs>
        <w:ind w:left="6480" w:firstLine="360"/>
        <w:rPr/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1712595" cy="1712595"/>
            <wp:effectExtent l="0" t="0" r="0" b="0"/>
            <wp:docPr id="2" name="MR90035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353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1760</wp:posOffset>
                </wp:positionV>
                <wp:extent cx="3895090" cy="263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grédients 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pour 4 personnes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8 pê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00 gr de cassis égrapp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 zestes d’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20 belles frambo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 jus de citron et 2 zes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00 gr de sucre semo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½ bouteille de Cabernet (soit 37.5 c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 grains de poivre 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½ L d’eau mi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( cannelle facultati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grédients 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pour 4 personnes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8 pêch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00 gr de cassis égrappé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 zestes d’oran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20 belles frambois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 jus de citron et 2 zes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00 gr de sucre semou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½ bouteille de Cabernet (soit 37.5 cL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 grains de poivre noi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½ L d’eau minéra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( cannelle facultatif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</w:r>
    </w:p>
    <w:p>
      <w:pPr>
        <w:pStyle w:val="Normal"/>
        <w:ind w:hanging="720"/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1941195" cy="1941195"/>
            <wp:effectExtent l="0" t="0" r="0" b="0"/>
            <wp:docPr id="4" name="MR90015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900150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4123690" cy="423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ECET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Mettre à bouillir 15 min le vin, l’eau, les zestes d’orange, le sucre et le poivre (et cannelle si env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n fin de cuisson, ajouter le cassiset laisser infuser 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asser le tout au chinois en pressant bien les cassis. Réserver au fr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Blanchir les pêches et les plonger dans de l’eau avec des glaç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nlever la peau des pêches. Couper les pêches en quarti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Ajouter le sirop « vin-cassis », ajouter éventuellement un peu de sucre, et laisser y macérer les pêches quelques he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ervir dans de grands verres ou des coupes à glaces et décorer avec les framboises cr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On peut également le servir avec un sorbet cas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3.7pt;mso-wrap-distance-left:9.05pt;mso-wrap-distance-right:9.05pt;mso-wrap-distance-top:0pt;mso-wrap-distance-bottom:0pt;margin-top: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ECET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</w:rPr>
                        <w:t>Mettre à bouillir 15 min le vin, l’eau, les zestes d’orange, le sucre et le poivre (et cannelle si envie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n fin de cuisson, ajouter le cassiset laisser infuser 5 mi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asser le tout au chinois en pressant bien les cassis. Réserver au frai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Blanchir les pêches et les plonger dans de l’eau avec des glaçon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nlever la peau des pêches. Couper les pêches en quartier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Ajouter le sirop « vin-cassis », ajouter éventuellement un peu de sucre, et laisser y macérer les pêches quelques heur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ervir dans de grands verres ou des coupes à glaces et décorer avec les framboises cru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On peut également le servir avec un sorbet cas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b/>
          <w:b/>
          <w:bCs/>
          <w:color w:val="FFFFFF"/>
          <w:sz w:val="44"/>
          <w:szCs w:val="18"/>
        </w:rPr>
      </w:pPr>
      <w:r>
        <w:rPr>
          <w:rFonts w:cs="Castellar" w:ascii="Castellar" w:hAnsi="Castellar"/>
          <w:b/>
          <w:bCs/>
          <w:color w:val="FFFFFF"/>
          <w:sz w:val="44"/>
          <w:szCs w:val="18"/>
        </w:rPr>
      </w:r>
    </w:p>
    <w:p>
      <w:pPr>
        <w:pStyle w:val="Normal"/>
        <w:ind w:firstLine="900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BON</w:t>
      </w:r>
    </w:p>
    <w:p>
      <w:pPr>
        <w:pStyle w:val="Normal"/>
        <w:rPr>
          <w:rFonts w:ascii="Castellar" w:hAnsi="Castellar" w:cs="Castellar"/>
          <w:b/>
          <w:b/>
          <w:bCs/>
          <w:sz w:val="44"/>
        </w:rPr>
      </w:pPr>
      <w:r>
        <w:rPr>
          <w:rFonts w:eastAsia="Castellar" w:cs="Castellar" w:ascii="Castellar" w:hAnsi="Castellar"/>
          <w:b/>
          <w:bCs/>
          <w:sz w:val="44"/>
        </w:rPr>
        <w:t xml:space="preserve">  </w:t>
      </w:r>
      <w:r>
        <w:rPr>
          <w:rFonts w:cs="Castellar" w:ascii="Castellar" w:hAnsi="Castellar"/>
          <w:b/>
          <w:bCs/>
          <w:sz w:val="44"/>
        </w:rPr>
        <w:t>APPETIT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'HIRONDELLE ** - Hôtel Restaurant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8 avenue Faidherb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59240 DUNKERQU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Tel : 03.28.63.17.65 – fax : 03.28.66.15.4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: </w:t>
    </w:r>
    <w:hyperlink r:id="rId1">
      <w:r>
        <w:rPr>
          <w:rStyle w:val="InternetLink"/>
          <w:rFonts w:cs="Arial" w:ascii="Arial" w:hAnsi="Arial"/>
          <w:sz w:val="20"/>
        </w:rPr>
        <w:t>www.hotelhirondelle.com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 : info@hotelhirondel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080135"/>
          <wp:effectExtent l="0" t="0" r="0" b="0"/>
          <wp:docPr id="6" name="LOGO%20LOG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LOG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9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firstLine="9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160" w:firstLine="90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hironde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8:00Z</dcterms:created>
  <dc:creator>l'hirondelle</dc:creator>
  <dc:description/>
  <dc:language>en-US</dc:language>
  <cp:lastModifiedBy>L'HIRONDELLE</cp:lastModifiedBy>
  <cp:lastPrinted>2010-07-29T16:30:00Z</cp:lastPrinted>
  <dcterms:modified xsi:type="dcterms:W3CDTF">2010-07-30T15:00:00Z</dcterms:modified>
  <cp:revision>3</cp:revision>
  <dc:subject/>
  <dc:title/>
</cp:coreProperties>
</file>